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50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37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ՌՎ ՊՐՈՋԵԿՏՍ» ՍՊԸ-ի կողմից 06.07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Երևանի քաղաքապետարանի «Կանաչապատում և շրջակա միջավայրի պահպանություն» ՀՈԱԿ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ԿՇՄՊ-ԳՀԱՊՁԲ-21/20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6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4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7-07T17:02:00Z</cp:lastPrinted>
  <dcterms:modified xsi:type="dcterms:W3CDTF">2021-07-12T10:49:00Z</dcterms:modified>
  <cp:revision>160</cp:revision>
  <dc:subject/>
  <dc:title/>
</cp:coreProperties>
</file>